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z otwarcia ofert dotyczy postępowania o udzielenie zamówienia na:</w:t>
      </w:r>
    </w:p>
    <w:p>
      <w:pPr>
        <w:pStyle w:val="Heading3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Budowa drogi dla rowerów wzdłuż drogi powiatowej nr 4772P na odcinku Lasocice -Święciechowa w ramach zadania ograniczenie niskiej emisji na terenie Aglomeracji Leszczyńskiej</w:t>
      </w:r>
      <w:r>
        <w:rPr>
          <w:rFonts w:cs="Cambria" w:ascii="Cambria" w:hAnsi="Cambria"/>
          <w:b w:val="false"/>
          <w:sz w:val="24"/>
          <w:szCs w:val="24"/>
        </w:rPr>
        <w:t>”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24 r., poz. 1320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14.02.2025 r. do godz. 11:00 </w:t>
      </w:r>
      <w:r>
        <w:rPr>
          <w:rFonts w:cs="Cambria" w:ascii="Cambria" w:hAnsi="Cambria"/>
          <w:sz w:val="24"/>
          <w:szCs w:val="24"/>
        </w:rPr>
        <w:t xml:space="preserve">wpłynęło </w:t>
      </w:r>
      <w:r>
        <w:rPr>
          <w:rFonts w:cs="Cambria" w:ascii="Cambria" w:hAnsi="Cambria"/>
          <w:b/>
          <w:bCs/>
          <w:sz w:val="24"/>
          <w:szCs w:val="24"/>
        </w:rPr>
        <w:t xml:space="preserve">7 </w:t>
      </w:r>
      <w:r>
        <w:rPr>
          <w:rFonts w:cs="Cambria" w:ascii="Cambria" w:hAnsi="Cambria"/>
          <w:b/>
          <w:sz w:val="24"/>
          <w:szCs w:val="24"/>
        </w:rPr>
        <w:t>ofert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20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" w:cs="Poppins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" w:cs="Poppins"/>
                <w:sz w:val="24"/>
                <w:szCs w:val="24"/>
              </w:rPr>
            </w:pPr>
            <w:r>
              <w:rPr>
                <w:rFonts w:eastAsia="Poppins" w:cs="Poppins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" w:cs="Poppins"/>
                <w:sz w:val="24"/>
                <w:szCs w:val="24"/>
              </w:rPr>
            </w:pPr>
            <w:r>
              <w:rPr>
                <w:rFonts w:eastAsia="Poppins" w:cs="Poppins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warancja jakości i rękojmi (miesiąc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RABAG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Parzniewska 1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-800 Pruszków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294 116,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Firma Usługowo Remontowa JAR-BUD Jarosław Daś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Podgórna 35, Widziszew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4-000 Kośc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 718 040,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atryk Borowczyk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edsiębiorstwo Handlowo-Usługowe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l. Jana Piko 5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3-840 Krob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458 493,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FRAKOM KOŚCIAN sp. z o. o.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Feliksa Nowowiejskiego 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64-000 Kośc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969 276,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OL-DRÓG DRAWSKO POMORSKIE S.A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Podmiejska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78-500 Drawsko Pomorsk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604 283,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rzedsiębiorstwo Budownictwa Drogowego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Mickiewicza 6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7-200 Gło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831 737,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Konsorcjum firm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DROGTRANZ Sp. z o.o.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W. Witosa 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56-200 Góra - Lider Konsorcjum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rzedsiębiorstwo Dróg i Ulic Leszno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sp. z o.o.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Bema 3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4-100 Leszno - Partner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Konsorc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758 192,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Kierownik Zarządu Dróg Powiatowych: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/-/ Bartosz Kowal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  <w:lang w:val="pl-PL" w:eastAsia="en-US"/>
      </w:rPr>
    </w:pP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5831840" cy="602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1:00Z</dcterms:created>
  <dc:creator>x</dc:creator>
  <dc:description/>
  <cp:keywords/>
  <dc:language>en-US</dc:language>
  <cp:lastModifiedBy>IFZ-Golembka</cp:lastModifiedBy>
  <cp:lastPrinted>2024-04-24T08:51:00Z</cp:lastPrinted>
  <dcterms:modified xsi:type="dcterms:W3CDTF">2025-02-14T10:30:00Z</dcterms:modified>
  <cp:revision>9</cp:revision>
  <dc:subject/>
  <dc:title/>
</cp:coreProperties>
</file>