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„</w:t>
      </w:r>
      <w:bookmarkStart w:id="0" w:name="_Hlk188280673"/>
      <w:r>
        <w:rPr>
          <w:rFonts w:cs="Cambria" w:ascii="Cambria" w:hAnsi="Cambria"/>
          <w:sz w:val="24"/>
          <w:szCs w:val="24"/>
        </w:rPr>
        <w:t>Budowa drogi dla rowerów wzdłuż drogi powiatowej nr 4777P na odcinku od Gronówka do Leszna w ramach zadania ograniczenie niskiej emisji na terenie Aglomeracji Leszczyńskiej</w:t>
      </w:r>
      <w:bookmarkEnd w:id="0"/>
      <w:r>
        <w:rPr>
          <w:rFonts w:cs="Cambria" w:ascii="Cambria" w:hAnsi="Cambria"/>
          <w:b w:val="false"/>
          <w:sz w:val="24"/>
          <w:szCs w:val="24"/>
        </w:rPr>
        <w:t>”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4 r., poz. 1320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14.02.2025 r. do godz. 09:00 </w:t>
      </w:r>
      <w:r>
        <w:rPr>
          <w:rFonts w:cs="Cambria" w:ascii="Cambria" w:hAnsi="Cambria"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10 </w:t>
      </w:r>
      <w:r>
        <w:rPr>
          <w:rFonts w:cs="Cambria" w:ascii="Cambria" w:hAnsi="Cambria"/>
          <w:b/>
          <w:sz w:val="24"/>
          <w:szCs w:val="24"/>
        </w:rPr>
        <w:t>ofert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" w:cs="Poppins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" w:cs="Poppins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ABAG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Parzniewska 1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-800 Prusz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194 531,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Firma Usługowo Remontowa JAR-BUD Jarosław Daś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Podgórna 35, Widziszew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4-000 Kośc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 693 045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tryk Borowczyk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dsiębiorstwo Handlowo-Usługowe, ul. Jana Piko 5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-840 Kro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452 355,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RDROG Maciej Kubacha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l. Bułgarska 10, Piechanin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-020 Czempi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 736 534,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rzedsiębiorstwo Budownictwa Drogowego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Mickiewicza 6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7-200 Głog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983 216,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OL-DRÓG DRAWSKO POMORSKIE S.A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Podmiejska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78-500 Drawsko Pomor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559 027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B Haus sp. z o.o. sp. k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Wilkowicka 4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529 447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FRAKOM KOŚCIAN sp. z o. o.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Feliksa Nowowiejskiego 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64-000 Kośc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447 362,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onsorcjum firm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ROGTRANZ Sp. z o.o.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W. Witosa 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6-200 Góra - Lider Konsorcju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rzedsiębiorstwo Dróg i Ulic Leszno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sp. z o.o.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Bema 3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4-100 Leszno - Partne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onsorcj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890 925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ODO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Gronowska 4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619 487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Kierownik Zarządu Dróg Powiatowych:</w:t>
      </w:r>
    </w:p>
    <w:p>
      <w:pPr>
        <w:pStyle w:val="Normal"/>
        <w:tabs>
          <w:tab w:val="clear" w:pos="708"/>
          <w:tab w:val="left" w:pos="7125" w:leader="none"/>
        </w:tabs>
        <w:spacing w:before="0" w:after="160"/>
        <w:jc w:val="right"/>
        <w:rPr/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/-/ Bartosz Kowal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val="pl-PL" w:eastAsia="en-US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83184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1:00Z</dcterms:created>
  <dc:creator>x</dc:creator>
  <dc:description/>
  <cp:keywords/>
  <dc:language>en-US</dc:language>
  <cp:lastModifiedBy>IFZ-Golembka</cp:lastModifiedBy>
  <cp:lastPrinted>2024-04-24T08:51:00Z</cp:lastPrinted>
  <dcterms:modified xsi:type="dcterms:W3CDTF">2025-02-14T08:53:00Z</dcterms:modified>
  <cp:revision>6</cp:revision>
  <dc:subject/>
  <dc:title/>
</cp:coreProperties>
</file>