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Budowa drogi dla rowerów wzdłuż drogi powiatowej nr 4799P na odcinku Kłoda – Tarnowa Łąka w ramach zadania ograniczenie niskiej emisji na terenie Aglomeracji Leszczyńskiej</w:t>
      </w:r>
      <w:r>
        <w:rPr>
          <w:rFonts w:cs="Cambria" w:ascii="Cambria" w:hAnsi="Cambria"/>
          <w:b w:val="false"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4.02.2025 r. do godz. 10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10 </w:t>
      </w:r>
      <w:r>
        <w:rPr>
          <w:rFonts w:cs="Cambria" w:ascii="Cambria" w:hAnsi="Cambria"/>
          <w:b/>
          <w:sz w:val="24"/>
          <w:szCs w:val="24"/>
        </w:rPr>
        <w:t>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Firma Usługowo Remontowa JAR-BUD Jarosław Daś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Podgórna 35, Widziszew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 673 470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tryk Borowczyk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dsiębiorstwo Handlowo-Usługowe, ul. Jana Piko 5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-840 Kro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596 842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DROG Maciej Kubacha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Bułgarska 10, Piechanin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-020 Czempi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 968 04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dsiębiorstwo Drogowe „DROGBUD” – Gostyń sp. z o. o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bonóg 69b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-800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 624 616,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OL-DRÓG DRAWSKO POMORSKIE S.A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Podmiejska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78-500 Drawsko Pomorsk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356 238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ERKA GRUOP sp. z o.o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Osiedle Przemysłowe 26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9-100 Słub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896 574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FRAKOM KOŚCIAN sp. z o. o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Feliksa Nowowiejskiego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64-000 Ko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893 702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ROGTRANZ 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. Witosa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6-200 Góra - Lider Konsorcju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rzedsiębiorstwo Dróg i Ulic Leszno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Bema 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00 Leszno - Partn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Konsorcj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003 965,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Budownictwa Drogoweg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Mickiewicza 6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7-200 Gło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235 999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OD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Gronowska 4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994 003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Kierownik Zarządu Dróg Powiatowych:</w:t>
      </w:r>
    </w:p>
    <w:p>
      <w:pPr>
        <w:pStyle w:val="Normal"/>
        <w:tabs>
          <w:tab w:val="clear" w:pos="708"/>
          <w:tab w:val="left" w:pos="7125" w:leader="none"/>
        </w:tabs>
        <w:spacing w:before="0" w:after="160"/>
        <w:jc w:val="right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/-/ Bartosz Kowa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pl-PL" w:eastAsia="en-US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83184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x</dc:creator>
  <dc:description/>
  <cp:keywords/>
  <dc:language>en-US</dc:language>
  <cp:lastModifiedBy>IFZ-Golembka</cp:lastModifiedBy>
  <cp:lastPrinted>2024-04-24T08:51:00Z</cp:lastPrinted>
  <dcterms:modified xsi:type="dcterms:W3CDTF">2025-02-14T09:35:00Z</dcterms:modified>
  <cp:revision>7</cp:revision>
  <dc:subject/>
  <dc:title/>
</cp:coreProperties>
</file>